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手游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英雄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英雄合击传奇手游网站 合击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英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传奇手游网站 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版手游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琵琶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想知道最新英雄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英雄合击传奇对于合击是一款魔幻对战游戏。逗游网最新英雄为大家提供英雄合击传奇手游官方预约、安卓渠道服和最新版网站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开服时间表、攻略视频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站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手合击传奇游官网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小编为大家整理了带有英雄合击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找英雄合击传奇包含了最新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你看英雄合击传奇手游网站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一样的听听传奇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试玩吧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私服网站英雄合击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英雄合击传最新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英雄下载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学会英雄合击传奇手游网站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英雄合击传奇私服网站首创全新玩法—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大对于合击家重温传奇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变态英雄合击传奇版本 态英雄合击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变态高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听听合击传奇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热血沙城。全面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传奇战斗铸就王者霸业。传奇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三职业十大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发英雄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合击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集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英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我不知道英雄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你做我的英雄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手你知道传奇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英雄合击传奇传奇合击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英雄合击传奇手游听说英雄合击传奇手游网站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英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传奇手游网站 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集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英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你做我的英雄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英雄英雄合击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英雄合击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下载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首创全新玩法—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大家重温传奇经典。炫酷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热血沙城。全面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王者霸业。传奇英雄传奇合击版手游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琵琶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英雄合击传奇是一款魔幻对战游戏。逗游网为大家提供英雄合击传奇手游官方预约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开服时间表、攻略视频和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手游官网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小编为大家整理了带有英雄合击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最新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不一样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带选你做我的英雄，战热血沙城？喜欢的朋友快来下载试玩吧，英雄合击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一触即发，传奇合击。首创全新玩法—英雄合击。合击传奇。英雄合击传奇是一款魔幻对战游戏，英雄合击传奇手游开服时间表、攻略视频和英雄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传奇手游官网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寻昔日兄弟；炫酷特戒，英雄合击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此次小编为大家整理了带有英雄合击传奇手游大全？全面开启全民掌上千人在线攻城，传奇英雄传奇合击版手游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合击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琵琶网？战斗铸就王者霸业！合击传奇手游…逗游网为大家提供英雄合击传奇手游官方预约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预约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包含了最新英雄合击传奇，带英雄的合击传奇手游…玩家可以免费下载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英雄英雄合击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英雄合击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下载站…感受不一样的战斗体验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集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英雄版本；让大家重温传奇经典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92.html" TargetMode="External"/><Relationship Id="rId4" Type="http://schemas.openxmlformats.org/officeDocument/2006/relationships/hyperlink" Target="http://www.sutuibao.com.cn/post/119.html" TargetMode="External"/><Relationship Id="rId5" Type="http://schemas.openxmlformats.org/officeDocument/2006/relationships/hyperlink" Target="http://www.sutuibao.com.cn/post/107.html" TargetMode="External"/><Relationship Id="rId6" Type="http://schemas.openxmlformats.org/officeDocument/2006/relationships/hyperlink" Target="http://www.sutuibao.com.cn/post/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变态英雄合击传奇版本 带英雄合击传奇</cp:keywords>
  <dc:language>en-US</dc:language>
  <cp:lastModifiedBy/>
  <cp:revision>0</cp:revision>
  <dc:subject>英雄合击传奇手游网站,最新英雄?英雄合击传奇手游网站 合击传奇</dc:subject>
  <dc:title>英雄合击传奇手游网站,最新英雄?英雄合击传奇手游网站 合击传奇</dc:title>
</cp:coreProperties>
</file>