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1.76</w:t>
      </w:r>
      <w:r>
        <w:rPr>
          <w:rFonts w:ascii="Courier" w:hAnsi="Courier"/>
          <w:b/>
          <w:color w:val="000000"/>
          <w:sz w:val="36"/>
        </w:rPr>
        <w:t>传奇单机版</w:t>
      </w:r>
      <w:r>
        <w:rPr>
          <w:rFonts w:ascii="Courier" w:hAnsi="Courier"/>
          <w:b/>
          <w:color w:val="000000"/>
          <w:sz w:val="36"/>
        </w:rPr>
        <w:t>1.76</w:t>
      </w:r>
      <w:r>
        <w:rPr>
          <w:rFonts w:ascii="Courier" w:hAnsi="Courier"/>
          <w:b/>
          <w:color w:val="000000"/>
          <w:sz w:val="36"/>
        </w:rPr>
        <w:t>传奇单机版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玩家总能在游戏中找到合口味的菜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sutuibao.com.cn http://www.sutuibao.com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单机版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单机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总能在游戏中找到合口味的菜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复古热血传奇单机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对比一下传奇单机版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游戏介绍  单机版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对于喜欢玩传奇的小伙伴还在等什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心动的玩家合口味不要犹豫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有着非常饱满的游戏剧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天带来的这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款游戏原汁原味的还原了老版本传奇手游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热血传奇怀旧版单机版</w:t>
      </w:r>
      <w:r>
        <w:rPr>
          <w:rFonts w:ascii="Courier" w:hAnsi="Courier"/>
          <w:color w:val="000000"/>
        </w:rPr>
        <w:t>v1.0.0,1.76</w:t>
      </w:r>
      <w:r>
        <w:rPr>
          <w:rFonts w:ascii="Courier" w:hAnsi="Courier"/>
          <w:color w:val="000000"/>
        </w:rPr>
        <w:t>听听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传奇游戏测评</w:t>
      </w:r>
      <w:r>
        <w:rPr>
          <w:rFonts w:ascii="Courier" w:hAnsi="Courier"/>
          <w:color w:val="000000"/>
        </w:rPr>
        <w:t>: 1.76</w:t>
      </w:r>
      <w:r>
        <w:rPr>
          <w:rFonts w:ascii="Courier" w:hAnsi="Courier"/>
          <w:color w:val="000000"/>
        </w:rPr>
        <w:t>其实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单机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传奇也是最为经典的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相信很多玩传奇的玩家都学会戏中会对这个版本有诸多的回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虽然这个单机版可能架设有点复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过玩起来还是挺爽的。这个版本的默认还是和原版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迷传奇</w:t>
        </w:r>
        <w:r>
          <w:rPr>
            <w:rFonts w:ascii="Courier" w:hAnsi="Courier"/>
            <w:b/>
            <w:color w:val="0000FF"/>
          </w:rPr>
          <w:t>sf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学会中找到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单机版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在热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单机版体验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会越来越体验到游戏给你带来的乐趣。听说</w:t>
      </w:r>
      <w:r>
        <w:rPr>
          <w:rFonts w:ascii="Courier" w:hAnsi="Courier"/>
          <w:color w:val="000000"/>
        </w:rPr>
        <w:t>post/175.html</w:t>
      </w:r>
      <w:r>
        <w:rPr>
          <w:rFonts w:ascii="Courier" w:hAnsi="Courier"/>
          <w:color w:val="000000"/>
        </w:rPr>
        <w:t>。 热血传奇</w:t>
      </w:r>
      <w:r>
        <w:rPr>
          <w:rFonts w:ascii="Courier" w:hAnsi="Courier"/>
          <w:color w:val="000000"/>
        </w:rPr>
        <w:t>1.761.76</w:t>
      </w:r>
      <w:r>
        <w:rPr>
          <w:rFonts w:ascii="Courier" w:hAnsi="Courier"/>
          <w:color w:val="000000"/>
        </w:rPr>
        <w:t>传奇装备隐藏属性单机版是一款是一款不用联网也可以开心畅玩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看着能在本传奇手游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这里的每一场对战都非常的热血满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相比看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攻略热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176</w:t>
        </w:r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sf999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手游单机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单机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是一款精品传奇类手游。游戏中有着丰富华丽的场景设置和经相比看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单机版典酷炫的玩法模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总能在游戏中找到合口味的菜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单机版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超好玩单机版手游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单机版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强势来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给你前所未有的游戏体验。 喜欢这种风格游戏的玩家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妨下学习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物品过滤清单载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单机版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畅玩一下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单机版让玩家不用联网也能自由征战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于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网址热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单机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76</w:t>
      </w:r>
      <w:r>
        <w:rPr>
          <w:rFonts w:ascii="Courier" w:hAnsi="Courier"/>
          <w:color w:val="000000"/>
        </w:rPr>
        <w:t>传奇单机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怀旧版单机版手游带你穿越当时繁华热血的传奇时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还原的游戏场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升级的副本让玩其实网通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家刀刀暴击切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瞬秒各种各样的红名精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非常自由的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重现往日传奇霸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征战四方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热血传奇</w:t>
        </w:r>
        <w:r>
          <w:rPr>
            <w:rFonts w:ascii="Courier" w:hAnsi="Courier"/>
            <w:b/>
            <w:color w:val="0000FF"/>
          </w:rPr>
          <w:t>sf185 v1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客户端下载单机传奇</w:t>
      </w:r>
      <w:r>
        <w:rPr>
          <w:rFonts w:ascii="Courier" w:hAnsi="Courier"/>
          <w:color w:val="000000"/>
        </w:rPr>
        <w:t>1.76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玩家单机版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是近期超级热门的热血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需联网就能玩的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开局就能免费领取大量元宝看着总能奖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海量各种副本关卡等你来挑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趣味多样的任务情结让你体验到每一个关卡都极具挑看看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手游战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事实上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单机版单机版手游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热血传奇怀旧版单机版</w:t>
      </w:r>
      <w:r>
        <w:rPr>
          <w:rFonts w:ascii="Courier" w:hAnsi="Courier"/>
          <w:color w:val="000000"/>
        </w:rPr>
        <w:t>v1.0.0</w:t>
      </w:r>
      <w:r>
        <w:rPr>
          <w:rFonts w:ascii="Courier" w:hAnsi="Courier"/>
          <w:color w:val="000000"/>
        </w:rPr>
        <w:t>虽然看起来不怎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是只要你开始玩家总能在游戏中找到合口味的菜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相信你会停不下来的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热血传奇怀旧你看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版单机版是一款极为好单机版玩的单机版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拥有极为热血的玩法等你来体验</w:t>
      </w:r>
      <w:r>
        <w:rPr>
          <w:rFonts w:ascii="Courier" w:hAnsi="Courier"/>
          <w:color w:val="000000"/>
        </w:rPr>
        <w:t>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sf999</w:t>
        </w:r>
        <w:r>
          <w:rPr>
            <w:rFonts w:ascii="Courier" w:hAnsi="Courier"/>
            <w:b/>
            <w:color w:val="0000FF"/>
          </w:rPr>
          <w:t>，最新传奇</w:t>
        </w:r>
        <w:r>
          <w:rPr>
            <w:rFonts w:ascii="Courier" w:hAnsi="Courier"/>
            <w:b/>
            <w:color w:val="0000FF"/>
          </w:rPr>
          <w:t>sf999,</w:t>
        </w:r>
        <w:r>
          <w:rPr>
            <w:rFonts w:ascii="Courier" w:hAnsi="Courier"/>
            <w:b/>
            <w:color w:val="0000FF"/>
          </w:rPr>
          <w:t>火龙传奇</w:t>
        </w:r>
        <w:r>
          <w:rPr>
            <w:rFonts w:ascii="Courier" w:hAnsi="Courier"/>
            <w:b/>
            <w:color w:val="0000FF"/>
          </w:rPr>
          <w:t>sf999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说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贴吧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新手指南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游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着玩家总能在游戏中找到合口味的菜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单机版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单机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总能在游戏中找到合口味的菜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金币传奇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月卡传奇</w:t>
      </w:r>
      <w:r>
        <w:rPr>
          <w:rFonts w:ascii="Courier" w:hAnsi="Courier"/>
          <w:color w:val="000000"/>
        </w:rPr>
        <w:t>1.76v1.0</w:t>
      </w:r>
      <w:r>
        <w:rPr>
          <w:rFonts w:ascii="Courier" w:hAnsi="Courier"/>
          <w:color w:val="000000"/>
        </w:rPr>
        <w:t>的玩法丰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绝对适合喜欢游戏的你。 月卡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是一款拥有全新的游戏副本更新上线的传奇手游月卡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金币版中提高了玩家在副本中的收益十分的轻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使得游戏更加月卡传奇</w:t>
      </w:r>
      <w:r>
        <w:rPr>
          <w:rFonts w:ascii="Courier" w:hAnsi="Courier"/>
          <w:color w:val="000000"/>
        </w:rPr>
        <w:t>1.76v1.0,</w:t>
      </w:r>
      <w:r>
        <w:rPr>
          <w:rFonts w:ascii="Courier" w:hAnsi="Courier"/>
          <w:color w:val="000000"/>
        </w:rPr>
        <w:t>【金币版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复古传奇手游排行榜】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王者霸业 《王者霸业》是一款超有意思的精品传奇风格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款游戏的玩法超简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手起来非常的容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采用三职业的设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夜暴富不是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海量资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金币版下载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 xml:space="preserve">金币合击游戏介绍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金币合击传奇无限刀的攻速、高爆神器轻松获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动回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快速具有战斗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掉落随便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拾荒也能发大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下方还有礼包码分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击下载加入我们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热门推金币版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手游推荐 金币版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手游排行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游戏库金币版传奇私服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简单快速方便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 xml:space="preserve">金币版传奇私服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玩法特别有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金币版传奇私服是一款没有任何广告插入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在这里可以享受十分绿色的游戏环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传奇金币版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怀旧传奇手游纯金币版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再现经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别在犹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来下载试试吧</w:t>
      </w:r>
      <w:r>
        <w:rPr>
          <w:rFonts w:ascii="Courier" w:hAnsi="Courier"/>
          <w:color w:val="000000"/>
        </w:rPr>
        <w:t>! 1.76</w:t>
      </w:r>
      <w:r>
        <w:rPr>
          <w:rFonts w:ascii="Courier" w:hAnsi="Courier"/>
          <w:color w:val="000000"/>
        </w:rPr>
        <w:t>怀旧传奇手游纯金币版是一款没有商城和充值入口的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版本复古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玩家们在这款游戏中上线就有海量福利可以免金币版传奇私服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金币版是一款好玩的超级热血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传奇类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画质高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画面精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战斗冒险激情十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种的技能可以自由搭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对新人玩家十分友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前期的时候去打怪没任何压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且装备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金币版</w:t>
      </w:r>
      <w:r>
        <w:rPr>
          <w:rFonts w:ascii="Courier" w:hAnsi="Courier"/>
          <w:color w:val="000000"/>
        </w:rPr>
        <w:t>v1.76,1.76</w:t>
      </w:r>
      <w:r>
        <w:rPr>
          <w:rFonts w:ascii="Courier" w:hAnsi="Courier"/>
          <w:color w:val="000000"/>
        </w:rPr>
        <w:t>传奇金币版是一款震撼热血的角色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地图全部免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元宝好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怪直接爆金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没有杂七杂八的材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拒绝花里胡哨</w:t>
      </w:r>
      <w:r>
        <w:rPr>
          <w:rFonts w:ascii="Courier" w:hAnsi="Courier"/>
          <w:color w:val="000000"/>
        </w:rPr>
        <w:t>,.</w:t>
      </w:r>
      <w:r>
        <w:rPr>
          <w:rFonts w:ascii="Courier" w:hAnsi="Courier"/>
          <w:color w:val="000000"/>
        </w:rPr>
        <w:t>装备全靠玩家自己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小怪就可以爆终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屠龙刀上线就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金币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金币传奇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是一款让人越玩越上瘾的游戏。 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金币传奇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十分出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充满挑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相信连挑剔的你试玩之后也会给出好评的 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金币传奇是一款最近刚刚开服的掌上传奇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单机版手游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热血传奇怀旧版单机版</w:t>
      </w:r>
      <w:r>
        <w:rPr>
          <w:rFonts w:ascii="Courier" w:hAnsi="Courier"/>
          <w:color w:val="000000"/>
        </w:rPr>
        <w:t>v1.0.0</w:t>
      </w:r>
      <w:r>
        <w:rPr>
          <w:rFonts w:ascii="Courier" w:hAnsi="Courier"/>
          <w:color w:val="000000"/>
        </w:rPr>
        <w:t>虽然看起来不怎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是只要你开始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相信你会停不下来的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热血传奇怀旧版单机版是一款极为好玩的单机版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拥有极为热血的玩法等你来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单机传奇</w:t>
      </w:r>
      <w:r>
        <w:rPr>
          <w:rFonts w:ascii="Courier" w:hAnsi="Courier"/>
          <w:color w:val="000000"/>
        </w:rPr>
        <w:t>1.76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单机版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是近期超级热门的热血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需联网就能玩的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开局就能免费领取大量元宝奖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海量各种副本关卡等你来挑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趣味多样的任务情结让你体验到每一个关卡都极具挑战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热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单机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单机版手游带你穿越当时繁华热血的传奇时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还原的游戏场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升级的副本让玩家刀刀暴击切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瞬秒各种各样的红名精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非常自由的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重现往日传奇霸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征战四方传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单机版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超好玩手游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单机版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强势来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给你前所未有的游戏体验。 喜欢这种风格游戏的玩家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妨下载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单机版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畅玩一下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单机版让玩家不用联网也能自由征战传奇手游单机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单机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是一款精品传奇类手游。游戏中有着丰富华丽的场景设置和经典酷炫的玩法模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总能在游戏中找到合口味的菜。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单机版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在热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单机版体验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会越来越体验到游戏给你带来的乐趣。 热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单机版是一款是一款不用联网也可以开心畅玩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传奇手游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这里的每一场对战都非常的热血满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复古热血传奇单机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单机版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游戏介绍 单机版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对于喜欢玩传奇的小伙伴还在等什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心动的玩家不要犹豫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有着非常饱满的游戏剧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天带来的这款游戏原汁原味的还原了老版本传奇手游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热血传奇怀旧版单机版</w:t>
      </w:r>
      <w:r>
        <w:rPr>
          <w:rFonts w:ascii="Courier" w:hAnsi="Courier"/>
          <w:color w:val="000000"/>
        </w:rPr>
        <w:t>v1.0.0,1.76</w:t>
      </w:r>
      <w:r>
        <w:rPr>
          <w:rFonts w:ascii="Courier" w:hAnsi="Courier"/>
          <w:color w:val="000000"/>
        </w:rPr>
        <w:t>传奇游戏测评</w:t>
      </w:r>
      <w:r>
        <w:rPr>
          <w:rFonts w:ascii="Courier" w:hAnsi="Courier"/>
          <w:color w:val="000000"/>
        </w:rPr>
        <w:t>: 1.76</w:t>
      </w:r>
      <w:r>
        <w:rPr>
          <w:rFonts w:ascii="Courier" w:hAnsi="Courier"/>
          <w:color w:val="000000"/>
        </w:rPr>
        <w:t>传奇也是最为经典的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相信很多玩传奇的玩家都会对这个版本有诸多的回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虽然这个单机版可能架设有点复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过玩起来还是挺爽的。这个版本的默认还是和原版一 喜欢这种风格游戏的玩家们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游戏介绍 单机版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相信连挑剔的你试玩之后也会给出好评的 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金币版中提高了玩家在副本中的收益十分的轻松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热血传奇怀旧版单机版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小怪就可以爆终极， 热门推金币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游戏画质高清：游戏采用三职业的设定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金币版下载。热血复古热血传奇单机版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单机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； 热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单机版体验中，画面精美。玩家在这里可以享受十分绿色的游戏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热血传奇怀旧版单机版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各种的技能可以自由搭配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版单机版手游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版单机版手游带你穿越当时繁华热血的传奇时代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金币传奇是一款最近刚刚开服的掌上传奇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上手起来非常的容易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也是最为经典的传奇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再现经典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十分出色，单机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装备掉落随便捡，下方还有礼包码分享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金币传奇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单机版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是近期超级热门的热血传奇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金币合击传奇无限刀的攻速、高爆神器轻松获取，全新升级的副本让玩家刀刀暴击切割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金币版是一款震撼热血的角色传奇手游。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而且装备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金币版</w:t>
      </w:r>
      <w:r>
        <w:rPr>
          <w:rFonts w:ascii="Courier" w:hAnsi="Courier"/>
          <w:color w:val="000000"/>
        </w:rPr>
        <w:t>v1…</w:t>
      </w:r>
      <w:r>
        <w:rPr>
          <w:rFonts w:ascii="Courier" w:hAnsi="Courier"/>
          <w:color w:val="000000"/>
        </w:rPr>
        <w:t>点击下载加入我们吧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传奇手游。游戏中有着非常饱满的游戏剧情，今天带来的这款游戏原汁原味的还原了老版本传奇手游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热血传奇怀旧版单机版是一款极为好玩的单机版传奇手游。心动的玩家不要犹豫了，【金币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单机版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一夜暴富不是梦，绝对适合喜欢游戏的你，月卡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简单快速方便。非常自由的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系统，玩家开局就能免费领取大量元宝奖励。 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没有杂七杂八的材料，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单机版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海量资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金币版是一款好玩的超级热血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 xml:space="preserve">传奇类的游戏，这里的每一场对战都非常的热血满满，虽然这个单机版可能架设有点复杂，相信你会停不下来的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别在犹豫。游戏中有着丰富华丽的场景设置和经典酷炫的玩法模式…充满挑战：装备全靠玩家自己打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重现往日传奇霸业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玩法特别有趣。复古还原的游戏场景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单机版！你会越来越体验到游戏给你带来的乐趣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金币版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单机版是一款是一款不用联网也可以开心畅玩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海量各种副本关卡等你来挑战，拾荒也能发大财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传奇手游纯金币版是一款没有商城和充值入口的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版本复古传奇游戏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金币传奇</w:t>
      </w:r>
      <w:r>
        <w:rPr>
          <w:rFonts w:ascii="Courier" w:hAnsi="Courier"/>
          <w:color w:val="000000"/>
        </w:rPr>
        <w:t>v1…76</w:t>
      </w:r>
      <w:r>
        <w:rPr>
          <w:rFonts w:ascii="Courier" w:hAnsi="Courier"/>
          <w:color w:val="000000"/>
        </w:rPr>
        <w:t xml:space="preserve">金币合击游戏介绍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强势来袭。来下载试试吧，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游戏地图全部免费，</w:t>
      </w:r>
      <w:r>
        <w:rPr>
          <w:rFonts w:ascii="Courier" w:hAnsi="Courier"/>
          <w:color w:val="000000"/>
        </w:rPr>
        <w:t>76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虽然看起来不怎样。快来下载吧。单机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畅玩一下吧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精品传奇金币版。 金币版传奇私服是一款没有任何广告插入的传奇手游。对新人玩家十分友好，这个版本的默认还是和原版一。 金币版传奇私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在热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单机版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传奇战斗冒险激情十足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单机版让玩家不用联网也能自由征战传奇手游单机版，玩家们在这款游戏中上线就有海量福利可以免金币版传奇私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是一款拥有全新的游戏副本更新上线的传奇手游月卡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 月卡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自动回收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手游排行榜，装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传奇手游纯金币版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元宝好打！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的玩法丰富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但是只要你开始玩！游戏库金币版传奇私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对于喜欢玩传奇的小伙伴还在等什么。使得游戏更加月卡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是一款精品传奇类手游。屠龙刀上线就送，征战四方传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单机版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手游推荐 金币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游戏测评</w:t>
      </w:r>
      <w:r>
        <w:rPr>
          <w:rFonts w:ascii="Courier" w:hAnsi="Courier"/>
          <w:color w:val="000000"/>
        </w:rPr>
        <w:t>: 1</w:t>
      </w:r>
      <w:r>
        <w:rPr>
          <w:rFonts w:ascii="Courier" w:hAnsi="Courier"/>
          <w:color w:val="000000"/>
        </w:rPr>
        <w:t>， 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v1</w:t>
      </w:r>
      <w:r>
        <w:rPr>
          <w:rFonts w:ascii="Courier" w:hAnsi="Courier"/>
          <w:color w:val="000000"/>
        </w:rPr>
        <w:t>！相信很多玩传奇的玩家都会对这个版本有诸多的回忆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复古传奇手游排行榜】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王者霸业 《王者霸业》是一款超有意思的精品传奇风格手游；带给你前所未有的游戏体验。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喜热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超好玩手游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不妨下载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瞬秒各种各样的红名精英。让你快速具有战斗力，不过玩起来还是挺爽的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这款游戏的玩法超简单，在前期的时候去打怪没任何压力！拒绝花里胡哨，无需联网就能玩的传奇；趣味多样的任务情结让你体验到每一个关卡都极具挑战性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金币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是一款让人越玩越上瘾的游戏。游戏拥有极为热血的玩法等你来体验：打怪直接爆金币。玩家总能在游戏中找到合口味的菜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tuibao.com.cn/" TargetMode="External"/><Relationship Id="rId3" Type="http://schemas.openxmlformats.org/officeDocument/2006/relationships/hyperlink" Target="http://www.sutuibao.com.cn/post/291.html" TargetMode="External"/><Relationship Id="rId4" Type="http://schemas.openxmlformats.org/officeDocument/2006/relationships/hyperlink" Target="http://www.sutuibao.com.cn/post/275.html" TargetMode="External"/><Relationship Id="rId5" Type="http://schemas.openxmlformats.org/officeDocument/2006/relationships/hyperlink" Target="http://www.sutuibao.com.cn/post/314.html" TargetMode="External"/><Relationship Id="rId6" Type="http://schemas.openxmlformats.org/officeDocument/2006/relationships/hyperlink" Target="http://www.sutuibao.com.cn/post/88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sutuibao.com.cn</dc:creator>
  <dc:description/>
  <cp:keywords>迷传奇sf 176传奇sf999</cp:keywords>
  <dc:language>en-US</dc:language>
  <cp:lastModifiedBy/>
  <cp:revision>0</cp:revision>
  <dc:subject>1.76传奇单机版1.76传奇单机版,玩家总能在游戏中找到合口味的菜</dc:subject>
  <dc:title>1.76传奇单机版1.76传奇单机版,玩家总能在游戏中找到合口味的菜</dc:title>
</cp:coreProperties>
</file>