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金币版</w:t>
      </w:r>
      <w:r>
        <w:rPr>
          <w:rFonts w:ascii="Courier" w:hAnsi="Courier"/>
          <w:b/>
          <w:color w:val="000000"/>
          <w:sz w:val="36"/>
        </w:rPr>
        <w:t>?1.76</w:t>
      </w:r>
      <w:r>
        <w:rPr>
          <w:rFonts w:ascii="Courier" w:hAnsi="Courier"/>
          <w:b/>
          <w:color w:val="000000"/>
          <w:sz w:val="36"/>
        </w:rPr>
        <w:t>传奇金币版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金币版是一款好玩的超级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utuibao.com.cn http://www.sutuibao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金币版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金币版是一款好玩的超级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月卡传奇</w:t>
      </w:r>
      <w:r>
        <w:rPr>
          <w:rFonts w:ascii="Courier" w:hAnsi="Courier"/>
          <w:color w:val="000000"/>
        </w:rPr>
        <w:t>1.76v1.0</w:t>
      </w:r>
      <w:r>
        <w:rPr>
          <w:rFonts w:ascii="Courier" w:hAnsi="Courier"/>
          <w:color w:val="000000"/>
        </w:rPr>
        <w:t>的玩法雄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概切合快乐喜爱游戏的你。 月卡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具有全新的游戏正本更新上线的传奇手游月卡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中进步了玩家在正本中的收益十分的紧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使得游戏越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月卡传奇</w:t>
      </w:r>
      <w:r>
        <w:rPr>
          <w:rFonts w:ascii="Courier" w:hAnsi="Courier"/>
          <w:color w:val="000000"/>
        </w:rPr>
        <w:t>1.76v1.0.</w:t>
      </w:r>
      <w:r>
        <w:rPr>
          <w:rFonts w:ascii="Courier" w:hAnsi="Courier"/>
          <w:color w:val="000000"/>
        </w:rPr>
        <w:t>【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手游排行榜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王者霸业 《王者霸业》是一款超有兴趣的精品传奇气势气派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游戏的玩法超简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手起来万分的容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采用三职业的设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夜暴富不是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量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下载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 xml:space="preserve">金币合击游戏先容 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传奇无穷刀的攻速、高爆神器紧张获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主动回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你急速具有战争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置掉落肆意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拾荒也能发大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方还有礼包码分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下载插手我们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推举 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排行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游戏库金币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急速利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金币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金币版传奇私服是一款没有任何广告拔出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在这里能够享用十分绿色的游戏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这也是前期可以更快提升等和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金币版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怀旧传奇手游纯金币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典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别在夷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怀旧传奇手游纯金币版是一款没有商城和充值进口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复古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们在这款游戏中上线就有海量福利能够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金币版传奇私服 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是一款好玩的超级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类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画质高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画面精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战争冒险热情十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种的能力能够自在搭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对新人玩家十分友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后期的时辰去打怪没任何压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且装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v1.76.1.76</w:t>
      </w:r>
      <w:r>
        <w:rPr>
          <w:rFonts w:ascii="Courier" w:hAnsi="Courier"/>
          <w:color w:val="000000"/>
        </w:rPr>
        <w:t>传奇金币版是一款振撼热血的角色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地图一齐收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元宝好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怪间接爆金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有杂七杂八的原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拒却花里胡哨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装置全靠玩家本身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小怪就能够爆终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屠龙刀上线就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sutuibao.com.cn/post/14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让人越玩越上瘾的游戏。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十分精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充斥挑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负连挑剔的你试玩之后也会给出好评的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是一款最近刚刚开服的掌上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金币版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金币版是一款好玩的超级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月卡传奇</w:t>
      </w:r>
      <w:r>
        <w:rPr>
          <w:rFonts w:ascii="Courier" w:hAnsi="Courier"/>
          <w:color w:val="000000"/>
        </w:rPr>
        <w:t>1.76v1.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月卡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拥有全新的游戏副本更新上线的传奇手游月卡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中提高了玩家在副本中的收益十分的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得游戏更加月卡传奇</w:t>
      </w:r>
      <w:r>
        <w:rPr>
          <w:rFonts w:ascii="Courier" w:hAnsi="Courier"/>
          <w:color w:val="000000"/>
        </w:rPr>
        <w:t>1.76v1.0,</w:t>
      </w:r>
      <w:r>
        <w:rPr>
          <w:rFonts w:ascii="Courier" w:hAnsi="Courier"/>
          <w:color w:val="000000"/>
        </w:rPr>
        <w:t>【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手游排行榜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王者霸业 《王者霸业》是一款超有意思的精品传奇风格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的玩法超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手起来非常的容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三职业的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夜暴富不是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金币合击游戏介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传奇无限刀的攻速、高爆神器轻松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快速具有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掉落随便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拾荒也能发大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还有礼包码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载加入我们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推荐 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库金币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金币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金币版传奇私服是一款没有任何广告插入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享受十分绿色的游戏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金币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怀旧传奇手游纯金币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怀旧传奇手游纯金币版是一款没有商城和充值入口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们在这款游戏中上线就有海量福利可以免金币版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是一款好玩的超级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类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质高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战斗冒险激情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的技能可以自由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新人玩家十分友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前期的时候去打怪没任何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装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传奇金币版是一款震撼热血的角色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地图全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直接爆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杂七杂八的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花里胡哨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装备全靠玩家自己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就可以爆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刀上线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让人越玩越上瘾的游戏。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是一款最近刚刚开服的掌上传奇让你快速具有战斗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是一款最近刚刚开服的掌上传奇。传奇战斗冒险激情十足，充满挑战。游戏画质高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十分出色？ 金币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手游排行榜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王者霸业 《王者霸业》是一款超有意思的精品传奇风格手游。快来下载吧，装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没有杂七杂八的材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屠龙刀上线就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金币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排行榜，别在犹豫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简单快速方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合击游戏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【金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元宝好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；玩家在这里可以享受十分绿色的游戏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手起来非常的容易，下方还有礼包码分享…打怪直接爆金币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玩法丰富：游戏地图全部免费。 热门推金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且装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 金币版传奇私服是一款没有任何广告插入的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下载，拾荒也能发大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动回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是一款震撼热血的角色传奇手游；游戏采用三职业的设定…来下载试试吧：各种的技能可以自由搭配。画面精美；一夜暴富不是梦。小怪就可以爆终极…月卡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月卡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传奇手游纯金币版是一款没有商城和充值入口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复古传奇游戏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传奇手游纯金币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装备全靠玩家自己打。装备掉落随便捡？这款游戏的玩法超简单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海量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相信连挑剔的你试玩之后也会给出好评的 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点击下载加入我们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中提高了玩家在副本中的收益十分的轻松，游戏库金币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。使得游戏更加月卡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拒绝花里胡哨，在前期的时候去打怪没任何压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传奇无限刀的攻速、高爆神器轻松获取，对新人玩家十分友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推荐 金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绝对适合喜欢游戏的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拥有全新的游戏副本更新上线的传奇手游月卡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是一款好玩的超级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传奇类的游戏，玩家们在这款游戏中上线就有海量福利可以免金币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ibao.com.cn/" TargetMode="External"/><Relationship Id="rId3" Type="http://schemas.openxmlformats.org/officeDocument/2006/relationships/hyperlink" Target="http://www.sutuibao.com.cn/post/123.html" TargetMode="External"/><Relationship Id="rId4" Type="http://schemas.openxmlformats.org/officeDocument/2006/relationships/hyperlink" Target="http://www.sutuibao.com.cn/post/248.html" TargetMode="External"/><Relationship Id="rId5" Type="http://schemas.openxmlformats.org/officeDocument/2006/relationships/hyperlink" Target="http://www.sutuibao.com.cn/post/180.html" TargetMode="External"/><Relationship Id="rId6" Type="http://schemas.openxmlformats.org/officeDocument/2006/relationships/hyperlink" Target="http://www.sutuibao.com.cn/post/217.html" TargetMode="External"/><Relationship Id="rId7" Type="http://schemas.openxmlformats.org/officeDocument/2006/relationships/hyperlink" Target="http://www.sutuibao.com.cn/post/14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utuibao.com.cn</dc:creator>
  <dc:description/>
  <cp:keywords>1.76传奇传奇私服网站 1.76传奇官网</cp:keywords>
  <dc:language>en-US</dc:language>
  <cp:lastModifiedBy/>
  <cp:revision>0</cp:revision>
  <dc:subject>1.76传奇金币版?1.76传奇金币版,76金币版是一款好玩的超级热</dc:subject>
  <dc:title>1.76传奇金币版?1.76传奇金币版,76金币版是一款好玩的超级热</dc:title>
</cp:coreProperties>
</file>