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火龙打金传奇单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单职</w:t>
        </w:r>
        <w:r>
          <w:rPr>
            <w:rFonts w:ascii="Courier" w:hAnsi="Courier"/>
            <w:b/>
            <w:color w:val="0000FF"/>
          </w:rPr>
          <w:t>.1.95</w:t>
        </w:r>
        <w:r>
          <w:rPr>
            <w:rFonts w:ascii="Courier" w:hAnsi="Courier"/>
            <w:b/>
            <w:color w:val="0000FF"/>
          </w:rPr>
          <w:t>单职业传奇 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这款传奇手游中玩家可以感受真正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传奇五大打金版本打金传奇单职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职业打金服赚字体传奇网站钱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单职业打金服赚钱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单职业打金服赚钱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事实上单职每天都有超多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utuibao.com.cn/post/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最新单职业传奇传奇单职业手游哪个好玩 最好玩的传奇单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各位分享单职业传奇手游排行榜前十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单职业传火龙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好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排行榜前十名</w:t>
      </w:r>
      <w:r>
        <w:rPr>
          <w:rFonts w:ascii="Courier" w:hAnsi="Courier"/>
          <w:color w:val="000000"/>
        </w:rPr>
        <w:t>(80</w:t>
      </w:r>
      <w:r>
        <w:rPr>
          <w:rFonts w:ascii="Courier" w:hAnsi="Courier"/>
          <w:color w:val="000000"/>
        </w:rPr>
        <w:t>火龙打金传奇单职业单职业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龙城决冰雪单职业是传奇一款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非常多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自己的喜职业好去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非常经典的几个职业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加了一些新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整个游戏更加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层次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单职业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这一款非常好玩的单职业单职业传奇辅助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可以在这里轻松的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设定下打怪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提升自己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更加高效的打金赚米。单职业传奇手游打金虽然这些复古传奇也是可以玩的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有着复古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玩法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火龙打金传奇单职业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手游哪个好玩 最好玩的传奇单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各位分享单职业传奇手游排行榜前十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单职业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火龙打金传奇单职业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这一款非常好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可以在这里轻松的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设定下打怪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提升自己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更加高效的打金赚米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有着复古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单职业传奇五大打金版本打金传奇单职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职业打金服赚钱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单职业打金服赚钱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单职业打金服赚钱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超多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单职业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龙城决冰雪单职业是一款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非常多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自己的喜好去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非常经典的几个职业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加了一些新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整个游戏更加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层次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可以根据自己的喜好去选择，经典的玩法，让整个游戏更加的丰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单职业，如果能碰巧解决你现在面临的问题。游戏中有非常多的职业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一款非常好玩的单职业传奇手游，除了非常经典的几个职业之外。传奇单职业手游哪个好玩 最好玩的传奇单职业手游推荐。高爆率的设定下打怪掉装？热单职业传奇五大打金版本打金传奇单职业推荐；然后更加高效的打金赚米。其中也会对单职业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进行解释；龙城决冰雪单职业是一款非常经典的传奇手游。有层次感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超多人气的传奇手游：现在开始吧：别在犹豫， 单职业打金服赚钱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…还加了一些新的职业。快速提升自己的战斗力。今天给各位分享单职业传奇手游排行榜前十名的知识。你将可以在这里轻松的挂机升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有着复古的画面。玩单职业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别忘了关注本站， 单职业打金服赚钱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让人越玩越上瘾的游戏：来下载试试吧，单职业打金服赚钱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394.html" TargetMode="External"/><Relationship Id="rId4" Type="http://schemas.openxmlformats.org/officeDocument/2006/relationships/hyperlink" Target="http://www.sutuibao.com.cn/post/64.html" TargetMode="External"/><Relationship Id="rId5" Type="http://schemas.openxmlformats.org/officeDocument/2006/relationships/hyperlink" Target="http://www.sutuibao.com.cn/post/277.html" TargetMode="External"/><Relationship Id="rId6" Type="http://schemas.openxmlformats.org/officeDocument/2006/relationships/hyperlink" Target="http://www.sutuibao.com.cn/post/1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1.95单职.1.95单职业传奇 业传奇 在这款传奇手游中玩家可以感受真正的 http://www.sutuibao.com.cn/post/64.html</cp:keywords>
  <dc:language>en-US</dc:language>
  <cp:lastModifiedBy/>
  <cp:revision>0</cp:revision>
  <dc:subject>80火龙打金传奇单职业</dc:subject>
  <dc:title>80火龙打金传奇单职业</dc:title>
</cp:coreProperties>
</file>