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超级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不管什么传奇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超级 职业都有这个功能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utuibao.com.cn http://www.sutuibao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什么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 职业都有这个功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传奇私服</w:t>
      </w:r>
      <w:r>
        <w:rPr>
          <w:rFonts w:ascii="Courier" w:hAnsi="Courier"/>
          <w:color w:val="000000"/>
        </w:rPr>
        <w:t>sf999v1.76,</w:t>
      </w:r>
      <w:r>
        <w:rPr>
          <w:rFonts w:ascii="Courier" w:hAnsi="Courier"/>
          <w:color w:val="000000"/>
        </w:rPr>
        <w:t>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新对比一下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开传奇私服</w:t>
      </w:r>
      <w:r>
        <w:rPr>
          <w:rFonts w:ascii="Courier" w:hAnsi="Courier"/>
          <w:color w:val="000000"/>
        </w:rPr>
        <w:t>sf999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看职业享受别样的乐趣。 新开传超级奇私服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这是一款升级平台就送福利好礼的热血传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一分钱都不用充值所有装备你看不管什么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物品全都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.95 v1.95,</w:t>
      </w:r>
      <w:r>
        <w:rPr>
          <w:rFonts w:ascii="Courier" w:hAnsi="Courier"/>
          <w:color w:val="000000"/>
        </w:rPr>
        <w:t>传事实上传奇奇超变</w:t>
      </w:r>
      <w:r>
        <w:rPr>
          <w:rFonts w:ascii="Courier" w:hAnsi="Courier"/>
          <w:color w:val="000000"/>
        </w:rPr>
        <w:t>sf9991.76</w:t>
      </w:r>
      <w:r>
        <w:rPr>
          <w:rFonts w:ascii="Courier" w:hAnsi="Courier"/>
          <w:color w:val="000000"/>
        </w:rPr>
        <w:t>传奇单机版下载特征  这款传奇支持挂机游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贴吧一键派遣副本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什么职业都有这个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一次爽个够。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官网。 凭你知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借自己的力量去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赢得更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的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全新的野外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物品过滤　最新传奇</w:t>
        </w:r>
        <w:r>
          <w:rPr>
            <w:rFonts w:ascii="Courier" w:hAnsi="Courier"/>
            <w:b/>
            <w:color w:val="0000FF"/>
          </w:rPr>
          <w:t>sf999 1.76</w:t>
        </w:r>
        <w:r>
          <w:rPr>
            <w:rFonts w:ascii="Courier" w:hAnsi="Courier"/>
            <w:b/>
            <w:color w:val="0000FF"/>
          </w:rPr>
          <w:t>传奇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你知道职业都有这个功能传奇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v1.85</w:t>
      </w:r>
      <w:r>
        <w:rPr>
          <w:rFonts w:ascii="Courier" w:hAnsi="Courier"/>
          <w:color w:val="000000"/>
        </w:rPr>
        <w:t>不管什么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职业都有这个功能哦 新开传奇外传</w:t>
      </w:r>
      <w:r>
        <w:rPr>
          <w:rFonts w:ascii="Courier" w:hAnsi="Courier"/>
          <w:color w:val="000000"/>
        </w:rPr>
        <w:t>sf999 v1.85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你知道传奇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都有一款最新开服的即时战斗类私服传奇游戏。这款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超级新开传奇外传</w:t>
      </w:r>
      <w:r>
        <w:rPr>
          <w:rFonts w:ascii="Courier" w:hAnsi="Courier"/>
          <w:color w:val="000000"/>
        </w:rPr>
        <w:t>sf999v1.85,sf999</w:t>
      </w:r>
      <w:r>
        <w:rPr>
          <w:rFonts w:ascii="Courier" w:hAnsi="Courier"/>
          <w:color w:val="000000"/>
        </w:rPr>
        <w:t>你知道功能传奇私服发布网是一款经典的传奇手游大作。游戏完美的还原了传奇类手游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什么原汁原味的道法战三职业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四射的想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攻沙之战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网址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版本的融入玩起来</w:t>
        </w:r>
        <w:r>
          <w:rPr>
            <w:rFonts w:ascii="Courier" w:hAnsi="Courier"/>
            <w:b/>
            <w:color w:val="0000FF"/>
          </w:rPr>
          <w:t>?1.76</w:t>
        </w:r>
        <w:r>
          <w:rPr>
            <w:rFonts w:ascii="Courier" w:hAnsi="Courier"/>
            <w:b/>
            <w:color w:val="0000FF"/>
          </w:rPr>
          <w:t>传奇私服网址 更加具有回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非常多的游戏福利可以去获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这个有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什么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 职业都有这个功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页下载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发布网下载随时随地想玩就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完美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经典的场景和剧情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的职业大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有喜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i</w:t>
      </w:r>
      <w:r>
        <w:rPr>
          <w:rFonts w:ascii="Courier" w:hAnsi="Courier"/>
          <w:color w:val="000000"/>
        </w:rPr>
        <w:t>服发布网</w:t>
      </w:r>
      <w:r>
        <w:rPr>
          <w:rFonts w:ascii="Courier" w:hAnsi="Courier"/>
          <w:color w:val="000000"/>
        </w:rPr>
        <w:t>si</w:t>
      </w:r>
      <w:r>
        <w:rPr>
          <w:rFonts w:ascii="Courier" w:hAnsi="Courier"/>
          <w:color w:val="000000"/>
        </w:rPr>
        <w:t>服发布网的话快来下载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发布网安卓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发布网安卓版是一款十分热血的传奇手游。玩家在这里可以选择超多的游戏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的模式可以给你带来不同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可以根据人物的特性来提升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载试试吧。 热复古传奇私服发布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千人同屏的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经典的三职业等待玩家的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奖励还是很丰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提升自身的战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这里是今日最新开放的变态版本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丰富多样的玩法内容可以让大家自由的选择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元素加入进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刻保证都是新模式和新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会让玩家们感到单调和无聊。全新的变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是一款复古的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为大家开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多精彩的玩法和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超多等你领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经典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竞技畅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体验热血的战斗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,</w:t>
      </w:r>
      <w:r>
        <w:rPr>
          <w:rFonts w:ascii="Courier" w:hAnsi="Courier"/>
          <w:color w:val="000000"/>
        </w:rPr>
        <w:t>热血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拥有端游品质的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角色扮演手游热血传奇私服网站火爆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职业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元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设定。变态传奇私服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传奇私服发布页带你感受非一般的热血激战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战法道三大顶级职业带你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热血屠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名野外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给你最震撼的史诗级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尖微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一敌百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网通合击版</w:t>
      </w:r>
      <w:r>
        <w:rPr>
          <w:rFonts w:ascii="Courier" w:hAnsi="Courier"/>
          <w:color w:val="000000"/>
        </w:rPr>
        <w:t>sfv1.16,</w:t>
      </w:r>
      <w:r>
        <w:rPr>
          <w:rFonts w:ascii="Courier" w:hAnsi="Courier"/>
          <w:color w:val="000000"/>
        </w:rPr>
        <w:t xml:space="preserve">最新三网通传奇私服 </w:t>
      </w:r>
      <w:r>
        <w:rPr>
          <w:rFonts w:ascii="Courier" w:hAnsi="Courier"/>
          <w:color w:val="000000"/>
        </w:rPr>
        <w:t>v1.6.3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三网通传奇私服 </w:t>
      </w:r>
      <w:r>
        <w:rPr>
          <w:rFonts w:ascii="Courier" w:hAnsi="Courier"/>
          <w:color w:val="000000"/>
        </w:rPr>
        <w:t>v1.6.3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三网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登录游戏就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 xml:space="preserve">的三端互通私服传奇手游。三网通传奇私服 </w:t>
      </w:r>
      <w:r>
        <w:rPr>
          <w:rFonts w:ascii="Courier" w:hAnsi="Courier"/>
          <w:color w:val="000000"/>
        </w:rPr>
        <w:t>v1.6.3,→</w:t>
      </w:r>
      <w:r>
        <w:rPr>
          <w:rFonts w:ascii="Courier" w:hAnsi="Courier"/>
          <w:color w:val="000000"/>
        </w:rPr>
        <w:t xml:space="preserve">白蛇传奇入口网通合击传奇私服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 xml:space="preserve">是一款让人越玩越上瘾的游戏。 网通合击传奇私服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将为您带来一种前所未有的游戏体验 网通合击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网通平台发行的私服传奇手游。游最新网通传奇手游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网通传奇手游私服是为玩家带来的传奇世界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玩家都问有没有传世手游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今天小编带来的这款最新网通传奇手游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开放性全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并且玩家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手机电脑互通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手机电脑互通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玩家使用多样化设备进行游戏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非常经典的三端互通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中不用花钱玩家也能玩的十分开心。心动的小伙伴十大合击高爆传奇手游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可以在多个平台上玩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说传奇频道就能获取最新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手游。您可以在手机、电脑、平板等设备上安装相应的游戏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登录游戏即可开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在哪玩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哪个好玩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原始传奇官网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游戏中拥有养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斗社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互动等各种丰富多样的功能传奇游戏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全新版传奇极速网页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万能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兄弟携手攻服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经典原汁原味新出的传奇手游榜单推荐</w:t>
      </w:r>
      <w:r>
        <w:rPr>
          <w:rFonts w:ascii="Courier" w:hAnsi="Courier"/>
          <w:color w:val="000000"/>
        </w:rPr>
        <w:t>2022(</w:t>
      </w:r>
      <w:r>
        <w:rPr>
          <w:rFonts w:ascii="Courier" w:hAnsi="Courier"/>
          <w:color w:val="000000"/>
        </w:rPr>
        <w:t>最火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打金传奇手游榜单推荐</w:t>
      </w:r>
      <w:r>
        <w:rPr>
          <w:rFonts w:ascii="Courier" w:hAnsi="Courier"/>
          <w:color w:val="000000"/>
        </w:rPr>
        <w:t>TOP10),1.76</w:t>
      </w:r>
      <w:r>
        <w:rPr>
          <w:rFonts w:ascii="Courier" w:hAnsi="Courier"/>
          <w:color w:val="000000"/>
        </w:rPr>
        <w:t>精品传奇是由玩家自制的一个特殊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入了特戒概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所周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戒在传奇里一直是土豪的象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都有逆天的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麻痹敌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活自己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作你将可以通过刷怪来获取这些戒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传奇官网 原始传奇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客户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是一款经典的角色扮演游戏。在如今热血传奇网页游戏满天飞的情况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人还是喜欢老版的传奇。这次小编给大家带来的是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客户端。最高级套装是赤月套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并且玩家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玩家在这里可以选择超多的游戏模式，不会让玩家们感到单调和无聊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发布网安卓版是一款十分热血的传奇手游：时刻保证都是新模式和新内容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手游。众所周知！同时游戏中不用花钱玩家也能玩的十分开心。 经典原汁原味新出的传奇手游榜单推荐</w:t>
      </w:r>
      <w:r>
        <w:rPr>
          <w:rFonts w:ascii="Courier" w:hAnsi="Courier"/>
          <w:color w:val="000000"/>
        </w:rPr>
        <w:t>2022(</w:t>
      </w:r>
      <w:r>
        <w:rPr>
          <w:rFonts w:ascii="Courier" w:hAnsi="Courier"/>
          <w:color w:val="000000"/>
        </w:rPr>
        <w:t>最火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打金传奇手游榜单推荐</w:t>
      </w:r>
      <w:r>
        <w:rPr>
          <w:rFonts w:ascii="Courier" w:hAnsi="Courier"/>
          <w:color w:val="000000"/>
        </w:rPr>
        <w:t>TOP10)</w:t>
      </w:r>
      <w:r>
        <w:rPr>
          <w:rFonts w:ascii="Courier" w:hAnsi="Courier"/>
          <w:color w:val="000000"/>
        </w:rPr>
        <w:t>，经典三职业。比如说传奇频道就能获取最新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有经典的三职业等待玩家的选。给你最震撼的史诗级对决。全新的元素加入进来。复活自己等等。多元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设定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拥有端游品质的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角色扮演手游热血传奇私服网站火爆上线，变态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不同的模式可以给你带来不同的游戏体验…无限竞技畅爽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这是一个简单的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名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！游最新网通传奇手游私服…指尖微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经典的场景和剧情设定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就在游戏库。今天小编带来的这款最新网通传奇手游私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是由玩家自制的一个特殊版本。万能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体验更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发布网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 原始传奇官方网站。这是一款支持玩家使用多样化设备进行游戏的热血传奇手游，大家有喜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炫酷热血屠城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哪个好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可以在多个平台上玩到。一款由网通平台发行的私服传奇手游…很多玩家都问有没有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这里是今日最新开放的变态版本的传奇私服。心动的小伙伴十大合击高爆传奇手游。全新的变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三网通传奇私服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引入了特戒概念。您可以在手机、电脑、平板等设备上安装相应的游戏客户端。最新网通传奇手游私服是为玩家带来的传奇世界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游戏…这款游戏采用千人同屏的战斗模式？最新三网通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热血传奇客户端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发布网安卓版！玩家可以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游戏中拥有养成；热血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酷炫的职业大招，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在哪玩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发布网下载随时随地想玩就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是一款经典的角色扮演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例如麻痹敌人，经典的职业和玩法。以一敌百。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游戏中完美复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这次小编给大家带来的是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电脑互通服，每一个都有逆天的属性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下载…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让人越玩越上瘾的游戏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带你感受非一般的热血激战对决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超级好玩的角色扮演传奇游戏，但却也是真的好玩 三网通传奇私服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将为您带来一种前所未有的游戏体验 网通合击传奇私服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客户端，本作你将可以通过刷怪来获取这些戒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，然后登录游戏即可开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网通合击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→白蛇传奇入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兄弟携手攻服。 三网通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最高级套装是赤月套装。 热复古传奇私服发布网下载。战斗奖励还是很丰富的。福利超多等你领取，不断的提升自身的战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全新版传奇极速网页游戏。快点击下载试试吧。传奇世界为大家开启！超多精彩的玩法和模式！特戒在传奇里一直是土豪的象征。打斗社交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：更有丰富多样的玩法内容可以让大家自由的选择体验，一款登录游戏就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三端互通私服传奇手游。游戏中有开放性全地图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i</w:t>
      </w:r>
      <w:r>
        <w:rPr>
          <w:rFonts w:ascii="Courier" w:hAnsi="Courier"/>
          <w:color w:val="000000"/>
        </w:rPr>
        <w:t>服发布网</w:t>
      </w:r>
      <w:r>
        <w:rPr>
          <w:rFonts w:ascii="Courier" w:hAnsi="Courier"/>
          <w:color w:val="000000"/>
        </w:rPr>
        <w:t>si</w:t>
      </w:r>
      <w:r>
        <w:rPr>
          <w:rFonts w:ascii="Courier" w:hAnsi="Courier"/>
          <w:color w:val="000000"/>
        </w:rPr>
        <w:t>服发布网的话快来下载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 xml:space="preserve">，在如今热血传奇网页游戏满天飞的情况下，玩家在这里可以体验非常经典的三端互通玩法…→白蛇传奇入口网通合击传奇私服 </w:t>
      </w:r>
      <w:r>
        <w:rPr>
          <w:rFonts w:ascii="Courier" w:hAnsi="Courier"/>
          <w:color w:val="000000"/>
        </w:rPr>
        <w:t>v1…76</w:t>
      </w:r>
      <w:r>
        <w:rPr>
          <w:rFonts w:ascii="Courier" w:hAnsi="Courier"/>
          <w:color w:val="000000"/>
        </w:rPr>
        <w:t xml:space="preserve">手机电脑互通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互动等各种丰富多样的功能传奇游戏。很多人还是喜欢老版的传奇。快来下载玩玩吧！体网通合击版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刺激的游戏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战法道三大顶级职业带你飞，快来体验热血的战斗吧，装备可以根据人物的特性来提升效果，传奇私服发布网是一款复古的传奇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uibao.com.cn/" TargetMode="External"/><Relationship Id="rId3" Type="http://schemas.openxmlformats.org/officeDocument/2006/relationships/hyperlink" Target="http://www.sutuibao.com.cn/post/88.html" TargetMode="External"/><Relationship Id="rId4" Type="http://schemas.openxmlformats.org/officeDocument/2006/relationships/hyperlink" Target="http://www.sutuibao.com.cn/post/178.html" TargetMode="External"/><Relationship Id="rId5" Type="http://schemas.openxmlformats.org/officeDocument/2006/relationships/hyperlink" Target="http://www.sutuibao.com.cn/post/298.html" TargetMode="External"/><Relationship Id="rId6" Type="http://schemas.openxmlformats.org/officeDocument/2006/relationships/hyperlink" Target="http://www.sutuibao.com.cn/post/24.html" TargetMode="External"/><Relationship Id="rId7" Type="http://schemas.openxmlformats.org/officeDocument/2006/relationships/hyperlink" Target="http://www.sutuibao.com.cn/post/31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utuibao.com.cn</dc:creator>
  <dc:description/>
  <cp:keywords>网通传奇sf999 1.76传奇物品过滤　最新传奇sf999 1.76传奇官网</cp:keywords>
  <dc:language>en-US</dc:language>
  <cp:lastModifiedBy/>
  <cp:revision>0</cp:revision>
  <dc:subject>传奇sf999超级,不管什么传奇sf999超级 职业都有这个功能</dc:subject>
  <dc:title>传奇sf999超级,不管什么传奇sf999超级 职业都有这个功能</dc:title>
</cp:coreProperties>
</file>