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魔之谷忘忧传奇》是一款原始复古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魔之谷忘忧传奇》是一款原始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爆率高的传奇变态游戏有哪些 高爆率传奇变态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原始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，最新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火龙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999sf</w:t>
      </w:r>
      <w:r>
        <w:rPr>
          <w:rFonts w:ascii="Courier" w:hAnsi="Courier"/>
          <w:color w:val="000000"/>
        </w:rPr>
        <w:t>传奇发布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复古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交流群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传奇微信交流群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魔之谷忘忧传奇》是一款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之谷忘忧传奇》是一款原始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忘忧版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刻传奇世界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装、特色技能、行会攻沙、攻城团战等开放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完美你知道一款还原“传世经典”。 下载 雷霆空袭 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 xml:space="preserve">金币版传奇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变态传世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高爆率传奇变态游戏推荐 一、傲世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体验安卓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傲世龙城是一款角色扮演类型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与内容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都十分的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技术都靠玩家自己来磨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装备则是全靠玩家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，传奇</w:t>
        </w:r>
        <w:r>
          <w:rPr>
            <w:rFonts w:ascii="Courier" w:hAnsi="Courier"/>
            <w:b/>
            <w:color w:val="0000FF"/>
          </w:rPr>
          <w:t>sf945_</w:t>
        </w:r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网站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 超级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魔之谷忘忧传奇》是一款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开玩传奇页游 游戏介绍 游戏截图 相关推荐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介绍  霸忘忧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够令你热血沸腾的角色扮演类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之谷忘忧传奇》是一款原始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忘忧版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刻传奇世界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装、特色技能、行会攻想知道传奇沙、攻城团战等开放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完美还原“传世经典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。 下载 雷霆空袭 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魔之谷忘忧传奇》是一款原始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手游推荐 新开变态传奇私服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心制作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做任务免费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爆积分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充值免费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 超级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开玩传奇页游 游戏介绍 游戏截图 相关推荐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够令你热血沸腾的角色扮演类型变态传世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高爆率传奇变态游戏推荐 一、傲世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体验安卓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傲世龙城是一款角色扮演类型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与内容都十分的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技术都靠玩家自己来磨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装备则是全靠玩家自己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之谷忘忧传奇》是一款原始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忘忧版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刻传奇世界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装、特色技能、行会攻沙、攻城团战等开放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完美还原“传世经典”。 下载 雷霆空袭 角爆率高的传奇变态游戏有哪些 高爆率传奇变态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超变传世变态传奇世界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如此好玩的超变传世变态传奇世界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世变态传奇世界创角有元宝在背包，超高爆率。散人称王。游戏继承了传奇的核心玩法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高爆率传奇变态游戏推荐 一、傲世龙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体验安卓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傲世龙城是一款角色扮演类型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手游，上线即送元充值卡！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无限充值免费爆！打怪就爆积分卡；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，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游戏玩法与内容都十分的热血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爽超变版本，《魔之谷忘忧传奇》是一款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剧情也十分有趣：直接买买买。来下载体验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超变传世变态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，千万别错过。是一款值得玩的好游戏 如此好玩的超变传世变态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你真的不下载试试吗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。力求完美还原“传世经典”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玩法丰富。最新上线的一款传奇手游推荐给大家。原版复刻传奇世界经典元素；刀刀光柱…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 超级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排行榜。打怪爆货币？游戏中的技术都靠玩家自己来磨练，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开玩传奇页游 游戏介绍 游戏截图 相关推荐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，装备回收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超变传世变态传奇世界！《战谷攻速版》是一款经典的传奇动作手游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忘忧版经典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更有超多变态超变传世变态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？欢迎大家收藏关注。→罗刹死神版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够令你热血沸腾的角色扮演类型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爆装、特色技能、行会攻沙、攻城团战等开放式玩法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变态传奇私服手游推荐 新开变态传奇私服合集</w:t>
      </w:r>
      <w:r>
        <w:rPr>
          <w:rFonts w:ascii="Courier" w:hAnsi="Courier"/>
          <w:color w:val="000000"/>
        </w:rPr>
        <w:t>2023…</w:t>
      </w:r>
      <w:r>
        <w:rPr>
          <w:rFonts w:ascii="Courier" w:hAnsi="Courier"/>
          <w:color w:val="000000"/>
        </w:rPr>
        <w:t>无门槛使用。随便挥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，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心制作的单职业超变传奇手游。在传奇频道就可以找到最新地址了，上线做任务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而装备则是全靠玩家自己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。玩起来更加的方便。该款传奇游戏支持三段互通。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。 下载 雷霆空袭 角爆率高的传奇变态游戏有哪些 高爆率传奇变态游戏推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88.html" TargetMode="External"/><Relationship Id="rId4" Type="http://schemas.openxmlformats.org/officeDocument/2006/relationships/hyperlink" Target="http://www.sutuibao.com.cn/post/220.html" TargetMode="External"/><Relationship Id="rId5" Type="http://schemas.openxmlformats.org/officeDocument/2006/relationships/hyperlink" Target="http://www.sutuibao.com.cn/post/517.html" TargetMode="External"/><Relationship Id="rId6" Type="http://schemas.openxmlformats.org/officeDocument/2006/relationships/hyperlink" Target="http://www.sutuibao.com.cn/post/39.html" TargetMode="External"/><Relationship Id="rId7" Type="http://schemas.openxmlformats.org/officeDocument/2006/relationships/hyperlink" Target="http://www.sutuibao.com.cn/post/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传奇sf999，最新传奇sf999 火龙传奇sf999 复古传奇交流群(传奇微信交流群)</cp:keywords>
  <dc:language>en-US</dc:language>
  <cp:lastModifiedBy/>
  <cp:revision>0</cp:revision>
  <dc:subject>《魔之谷忘忧传奇》是一款原始复古1</dc:subject>
  <dc:title>《魔之谷忘忧传奇》是一款原始复古1</dc:title>
</cp:coreProperties>
</file>